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</w:rPr>
                    <w:t>極具危險性之大塔山下大崩壁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</w:rPr>
                    <w:t>衛星圖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</w:rPr>
                    <w:t xml:space="preserve">) </w:t>
                  </w:r>
                  <w:r>
                    <w:rPr>
                      <w:rFonts w:ascii="Verdana" w:hAnsi="Verdana" w:cs="新細明體;PMingLiU"/>
                      <w:b/>
                      <w:bCs/>
                      <w:vanish/>
                      <w:kern w:val="0"/>
                      <w:sz w:val="20"/>
                      <w:szCs w:val="20"/>
                    </w:rPr>
                    <w:t>極具危險性之大塔山下大崩壁</w:t>
                  </w:r>
                  <w:r>
                    <w:rPr>
                      <w:rFonts w:cs="新細明體;PMingLiU" w:ascii="Verdana" w:hAnsi="Verdana"/>
                      <w:b/>
                      <w:bCs/>
                      <w:vanish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vanish/>
                      <w:kern w:val="0"/>
                      <w:sz w:val="20"/>
                      <w:szCs w:val="20"/>
                    </w:rPr>
                    <w:t>衛星圖</w:t>
                  </w:r>
                  <w:r>
                    <w:rPr>
                      <w:rFonts w:cs="新細明體;PMingLiU" w:ascii="Verdana" w:hAnsi="Verdana"/>
                      <w:b/>
                      <w:bCs/>
                      <w:vanish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20"/>
                      <w:szCs w:val="20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4"/>
                    <w:gridCol w:w="145"/>
                    <w:gridCol w:w="7951"/>
                  </w:tblGrid>
                  <w:tr>
                    <w:trPr/>
                    <w:tc>
                      <w:tcPr>
                        <w:tcW w:w="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型態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E7EFF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51" w:type="dxa"/>
                        <w:tcBorders/>
                        <w:shd w:fill="E7EFFA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1"/>
                          <w:gridCol w:w="5460"/>
                        </w:tblGrid>
                        <w:tr>
                          <w:trPr/>
                          <w:tc>
                            <w:tcPr>
                              <w:tcW w:w="2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本站留言版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編號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20"/>
                                  <w:szCs w:val="20"/>
                                </w:rPr>
                                <w:t>73639)</w:t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cs="新細明體;PMingLi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instrText xml:space="preserve"> HYPERLINK "http://www.keepon.com.tw/ActiveSite/Message/One.asp" \l "%23"</w:instrTex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color w:val="0000FF"/>
                                  <w:kern w:val="0"/>
                                  <w:sz w:val="20"/>
                                </w:rPr>
                                <w:t>作者編修附檔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20"/>
                                  <w:szCs w:val="20"/>
                                </w:rPr>
                                <w:t xml:space="preserve">/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instrText xml:space="preserve"> HYPERLINK "http://www.keepon.com.tw/ActiveSite/Message/One.asp" \l "%23"</w:instrTex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color w:val="0000FF"/>
                                  <w:kern w:val="0"/>
                                  <w:sz w:val="20"/>
                                </w:rPr>
                                <w:t>作者編修內文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  <w:rFonts w:ascii="Verdana" w:hAnsi="Verdana" w:cs="新細明體;PMingLiU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發表 </w:t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E7EFF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51" w:type="dxa"/>
                        <w:tcBorders/>
                        <w:shd w:fill="E7EFF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91" r="-236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kern w:val="0"/>
                            <w:szCs w:val="20"/>
                            <w:drawing>
                              <wp:inline distT="0" distB="0" distL="0" distR="0">
                                <wp:extent cx="123825" cy="142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1" t="-252" r="-291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新細明體;PMingLiU" w:ascii="Verdana" w:hAnsi="Verdana"/>
                            <w:color w:val="0000FF"/>
                          </w:rPr>
                          <w:instrText xml:space="preserve"> HYPERLINK "http://www.keepon.com.tw/ActiveSite/Message/One.asp" \l "%23"</w:instrText>
                        </w:r>
                        <w:r>
                          <w:rPr>
                            <w:rStyle w:val="InternetLink"/>
                            <w:sz w:val="20"/>
                            <w:kern w:val="0"/>
                            <w:szCs w:val="20"/>
                            <w:drawing>
                              <wp:inline distT="0" distB="0" distL="0" distR="0">
                                <wp:extent cx="123825" cy="142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1" t="-252" r="-291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新細明體;PMingLiU" w:ascii="Verdana" w:hAnsi="Verdana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Verdana" w:hAnsi="Verdana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252" r="-29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20"/>
                            <w:kern w:val="0"/>
                            <w:szCs w:val="20"/>
                            <w:drawing>
                              <wp:inline distT="0" distB="0" distL="0" distR="0">
                                <wp:extent cx="123825" cy="1428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1" t="-252" r="-291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新細明體;PMingLiU" w:ascii="Verdana" w:hAnsi="Verdana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新細明體;PMingLiU" w:ascii="Verdana" w:hAnsi="Verdana"/>
                            <w:b/>
                            <w:bCs/>
                            <w:color w:val="0000FF"/>
                            <w:kern w:val="0"/>
                            <w:sz w:val="20"/>
                          </w:rPr>
                          <w:t>YIAMAN</w:t>
                        </w:r>
                        <w:r>
                          <w:rPr>
                            <w:rStyle w:val="InternetLink"/>
                            <w:rFonts w:cs="新細明體;PMingLiU" w:ascii="Verdana" w:hAnsi="Verdana"/>
                            <w:color w:val="0000FF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寫入 </w:t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E7EFF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51" w:type="dxa"/>
                        <w:tcBorders/>
                        <w:shd w:fill="E7EFF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2008/10/02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四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 xml:space="preserve">) 12:30 from 210.202.*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因崩塌面鬆動而且上下長達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240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無法架索在表面噴漿固定及埋排水管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也無法在表面種植植被確實是無解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因崩塌面鬆動而且上下長達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24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無法架索在表面噴漿固定及埋排水管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也無法在表面種植植被確實是無解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CACECE"/>
          <w:kern w:val="0"/>
          <w:sz w:val="20"/>
          <w:szCs w:val="20"/>
        </w:rPr>
      </w:pPr>
      <w:r>
        <w:rPr>
          <w:rFonts w:cs="新細明體;PMingLiU" w:ascii="Verdana" w:hAnsi="Verdana"/>
          <w:color w:val="CACECE"/>
          <w:kern w:val="0"/>
          <w:sz w:val="20"/>
          <w:szCs w:val="20"/>
        </w:rPr>
      </w:r>
    </w:p>
    <w:tbl>
      <w:tblPr>
        <w:tblW w:w="1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第 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</w:rPr>
              <w:t>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~ 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</w:rPr>
              <w:t>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筆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極具危險性之大塔山下大崩壁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衛星圖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 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討論串第</w:t>
            </w:r>
            <w:r>
              <w:rPr>
                <w:rFonts w:ascii="Verdana" w:hAnsi="Verdana" w:cs="新細明體;PMingLiU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篇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發表</w:t>
            </w:r>
            <w:r>
              <w:rPr>
                <w:rFonts w:ascii="Verdana" w:hAnsi="Verdana" w:cs="新細明體;PMingLiU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kern w:val="0"/>
                <w:szCs w:val="16"/>
                <w:bCs/>
                <w:drawing>
                  <wp:inline distT="0" distB="0" distL="0" distR="0">
                    <wp:extent cx="123825" cy="142875"/>
                    <wp:effectExtent l="0" t="0" r="0" b="0"/>
                    <wp:docPr id="10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Verdana" w:hAnsi="Verdana"/>
                <w:color w:val="0000FF"/>
              </w:rPr>
              <w:instrText xml:space="preserve"> HYPERLINK "http://www.keepon.com.tw/ActiveSite/Message/One.asp" \l "%23"</w:instrText>
            </w:r>
            <w:r>
              <w:rPr>
                <w:rStyle w:val="InternetLink"/>
                <w:sz w:val="16"/>
                <w:b/>
                <w:kern w:val="0"/>
                <w:szCs w:val="16"/>
                <w:bCs/>
                <w:drawing>
                  <wp:inline distT="0" distB="0" distL="0" distR="0">
                    <wp:extent cx="123825" cy="142875"/>
                    <wp:effectExtent l="0" t="0" r="0" b="0"/>
                    <wp:docPr id="11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ascii="Verdana" w:hAnsi="Verdana" w:cs="新細明體;PMingLiU"/>
                <w:b/>
                <w:bCs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b/>
                <w:kern w:val="0"/>
                <w:szCs w:val="16"/>
                <w:bCs/>
                <w:drawing>
                  <wp:inline distT="0" distB="0" distL="0" distR="0">
                    <wp:extent cx="123825" cy="14287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Verdana" w:hAnsi="Verdana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FF"/>
                <w:kern w:val="0"/>
                <w:sz w:val="16"/>
                <w:szCs w:val="16"/>
              </w:rPr>
              <w:t>YIAMAN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 </w:t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寫入</w:t>
            </w:r>
            <w:r>
              <w:rPr>
                <w:rFonts w:ascii="Verdana" w:hAnsi="Verdana" w:cs="新細明體;PMingLiU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2008/10/02(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四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) 12:30 from 210.202.* </w:t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87"/>
              <w:gridCol w:w="8513"/>
              <w:gridCol w:w="200"/>
              <w:gridCol w:w="3"/>
            </w:tblGrid>
            <w:tr>
              <w:trPr/>
              <w:tc>
                <w:tcPr>
                  <w:tcW w:w="9000" w:type="dxa"/>
                  <w:gridSpan w:val="3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因崩塌面鬆動而且上下長達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24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無法架索在表面噴漿固定及埋排水管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也無法在表面種植植被確實是無解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!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因崩塌面鬆動而且上下長達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24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無法架索在表面噴漿固定及埋排水管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也無法在表面種植植被確實是無解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!</w:t>
                    <w:br/>
                  </w:r>
                </w:p>
              </w:tc>
              <w:tc>
                <w:tcPr>
                  <w:tcW w:w="8513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kern w:val="0"/>
                      <w:rFonts w:eastAsia="細明體;MingLiU" w:cs="細明體;MingLiU" w:ascii="細明體;MingLiU" w:hAnsi="細明體;MingLiU"/>
                      <w:color w:val="0000FF"/>
                    </w:rPr>
                    <w:instrText xml:space="preserve"> HYPERLINK "http://www.keepon.com.tw/ActiveSite/Message/One.asp" \l "%23"</w:instrText>
                  </w:r>
                  <w:r>
                    <w:rPr>
                      <w:rStyle w:val="InternetLink"/>
                      <w:sz w:val="20"/>
                      <w:kern w:val="0"/>
                      <w:rFonts w:eastAsia="細明體;MingLiU" w:cs="細明體;MingLiU" w:ascii="細明體;MingLiU" w:hAnsi="細明體;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細明體;MingLiU" w:cs="細明體;MingLiU" w:ascii="細明體;MingLiU" w:hAnsi="細明體;MingLiU"/>
                      <w:color w:val="0000FF"/>
                      <w:kern w:val="0"/>
                      <w:sz w:val="20"/>
                    </w:rPr>
                    <w:t>↑</w:t>
                  </w:r>
                  <w:r>
                    <w:rPr>
                      <w:rStyle w:val="InternetLink"/>
                      <w:sz w:val="20"/>
                      <w:kern w:val="0"/>
                      <w:rFonts w:eastAsia="細明體;MingLiU" w:cs="細明體;MingLiU" w:ascii="細明體;MingLiU" w:hAnsi="細明體;MingLiU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kern w:val="0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kern w:val="0"/>
                      <w:sz w:val="20"/>
                    </w:rPr>
                    <w:t>To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3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shd w:fill="EFF3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86"/>
              <w:gridCol w:w="8514"/>
              <w:gridCol w:w="200"/>
              <w:gridCol w:w="3"/>
            </w:tblGrid>
            <w:tr>
              <w:trPr/>
              <w:tc>
                <w:tcPr>
                  <w:tcW w:w="90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討論串第</w:t>
                  </w:r>
                  <w:r>
                    <w:rPr>
                      <w:rFonts w:ascii="Verdana" w:hAnsi="Verdana" w:cs="Verdana" w:eastAsia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篇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發表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1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instrText xml:space="preserve"> HYPERLINK "http://www.keepon.com.tw/ActiveSite/Message/One.asp" \l "%23"</w:instrText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1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</w:rPr>
                    <w:t>wanderer(</w:t>
                  </w:r>
                  <w:r>
                    <w:rPr>
                      <w:rStyle w:val="InternetLink"/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曙光藍帶凡人</w:t>
                  </w:r>
                  <w:r>
                    <w:rPr>
                      <w:rStyle w:val="InternetLink"/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</w:rPr>
                    <w:t>)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寫入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2008/10/01(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三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) 13:11 from 61.216.* 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曾經看過某單位的勘查資料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才發現大有為政府不是吃飽飯沒事做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許多土石流和水土保持的勘測資料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數據分析明確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衛星圖清楚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包含住家狀況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因為是機緣看到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沒看到還真不知道花多少錢在做這些事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而橋樑勘測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照理中軍中也會有資料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但是現在的軍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20"/>
                      <w:szCs w:val="20"/>
                    </w:rPr>
                    <w:t>風災清垃圾是很好用的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曾經看過某單位的勘查資料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才發現大有為政府不是吃飽飯沒事做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許多土石流和水土保持的勘測資料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數據分析明確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衛星圖清楚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包含住家狀況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因為是機緣看到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沒看到還真不知道花多少錢在做這些事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而橋樑勘測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照理中軍中也會有資料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但是現在的軍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20"/>
                      <w:szCs w:val="20"/>
                    </w:rPr>
                    <w:t>風災清垃圾是很好用的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20"/>
                      <w:szCs w:val="20"/>
                    </w:rPr>
                    <w:t>.</w:t>
                    <w:br/>
                  </w:r>
                </w:p>
              </w:tc>
              <w:tc>
                <w:tcPr>
                  <w:tcW w:w="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22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15"/>
                      </w:rPr>
                      <w:t>73608</w:t>
                    </w:r>
                  </w:hyperlink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2"/>
              <w:gridCol w:w="8558"/>
              <w:gridCol w:w="200"/>
              <w:gridCol w:w="3"/>
            </w:tblGrid>
            <w:tr>
              <w:trPr/>
              <w:tc>
                <w:tcPr>
                  <w:tcW w:w="90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討論串第</w:t>
                  </w:r>
                  <w:r>
                    <w:rPr>
                      <w:rFonts w:ascii="Verdana" w:hAnsi="Verdana" w:cs="Verdana" w:eastAsia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篇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發表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2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2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ascii="Verdana" w:hAnsi="Verdana" w:cs="新細明體;PMingLiU"/>
                      <w:color w:val="0000FF"/>
                    </w:rPr>
                    <w:instrText xml:space="preserve"> HYPERLINK "http://www.keepon.com.tw/ActiveSite/Message/One.asp" \l "%23"</w:instrText>
                  </w:r>
                  <w:r>
                    <w:rPr>
                      <w:rStyle w:val="InternetLink"/>
                      <w:kern w:val="0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2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ascii="Verdana" w:hAnsi="Verdana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kern w:val="0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2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ascii="Verdana" w:hAnsi="Verdana" w:cs="新細明體;PMingLiU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</w:rPr>
                    <w:t>YIAMAN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寫入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2008/09/30(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二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) 17:06 from 219.87.* </w:t>
                    <w:br/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編修</w:t>
                  </w:r>
                  <w:r>
                    <w:rPr>
                      <w:rFonts w:ascii="Verdana" w:hAnsi="Verdana" w:cs="Verdana" w:eastAsia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2008/09/30(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二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) 17:19 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由衛星圖點出最高崩塌點座標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反貼在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TOPO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圖上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標高約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處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</w:t>
                    <w:br/>
                    <w:t>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標高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228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>S=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落石最大衝程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2520-2280=24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由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V=V0+GT</w:t>
                    <w:br/>
                    <w:t>S= V0T+0.5GT2</w:t>
                    <w:br/>
                    <w:t>V0=0   G=9.8M/sec2</w:t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自由落石由標高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處下落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標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標高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228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1)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到達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時間</w:t>
                  </w:r>
                  <w:r>
                    <w:rPr>
                      <w:rFonts w:ascii="Verdana" w:hAnsi="Verdana" w:cs="新細明體;PMingLiU" w:eastAsia="Verdana"/>
                      <w:color w:val="2A2A2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T=15.7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Verdana" w:hAnsi="Verdana" w:cs="新細明體;PMingLiU" w:eastAsia="Verdana"/>
                      <w:color w:val="2A2A2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逃生時間夠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?)</w:t>
                    <w:br/>
                    <w:t xml:space="preserve">2)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落石</w:t>
                  </w:r>
                  <w:r>
                    <w:rPr>
                      <w:rFonts w:ascii="Verdana" w:hAnsi="Verdana" w:cs="新細明體;PMingLiU" w:eastAsia="Verdana"/>
                      <w:color w:val="2A2A2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終點速度</w:t>
                  </w:r>
                  <w:r>
                    <w:rPr>
                      <w:rFonts w:ascii="Verdana" w:hAnsi="Verdana" w:cs="新細明體;PMingLiU" w:eastAsia="Verdana"/>
                      <w:color w:val="2A2A29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V=15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555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公里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小時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相當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737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飛機速度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</w:t>
                    <w:br/>
                    <w:t xml:space="preserve">3) 1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落石之衝擊量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mv=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15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15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 xml:space="preserve">4) 1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落石之動能量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 0.5mv2==0.5X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(15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2==11858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2=</w:t>
                    <w:br/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難怪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入口處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1~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根主樑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年中被砸壞一次再重建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註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: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噸落石相當於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體積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立方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=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長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寬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0.7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 0.7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X 0.7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>5)**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發生機率由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月到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-97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約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146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發生過砸壞一次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發生機率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=1/1460=0.07%</w:t>
                    <w:br/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由衛星圖點出最高崩塌點座標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反貼在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TOPO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圖上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標高約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處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</w:t>
                    <w:br/>
                    <w:t>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標高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228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>S=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落石最大衝程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2520-2280=24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由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V=V0+GT</w:t>
                    <w:br/>
                    <w:t>S= V0T+0.5GT2</w:t>
                    <w:br/>
                    <w:t>V0=0 G=9.8M/sec2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自由落石由標高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處下落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標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標高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228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1)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到達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時間</w:t>
                  </w:r>
                  <w:r>
                    <w:rPr>
                      <w:rFonts w:ascii="Verdana" w:hAnsi="Verdana" w:cs="新細明體;PMingLiU" w:eastAsia="Verdana"/>
                      <w:vanish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T=15.7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Verdana" w:hAnsi="Verdana" w:cs="新細明體;PMingLiU" w:eastAsia="Verdana"/>
                      <w:vanish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逃生時間夠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?)</w:t>
                    <w:br/>
                    <w:t xml:space="preserve">2)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落石</w:t>
                  </w:r>
                  <w:r>
                    <w:rPr>
                      <w:rFonts w:ascii="Verdana" w:hAnsi="Verdana" w:cs="新細明體;PMingLiU" w:eastAsia="Verdana"/>
                      <w:vanish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終點速度</w:t>
                  </w:r>
                  <w:r>
                    <w:rPr>
                      <w:rFonts w:ascii="Verdana" w:hAnsi="Verdana" w:cs="新細明體;PMingLiU" w:eastAsia="Verdana"/>
                      <w:vanish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V=15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555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公里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小時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相當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737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飛機速度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</w:t>
                    <w:br/>
                    <w:t xml:space="preserve">3) 1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落石之衝擊量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mv=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15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15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 xml:space="preserve">4) 1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落石之動能量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 0.5mv2==0.5X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(15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2==11858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2=</w:t>
                    <w:br/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難怪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入口處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1~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根主樑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年中被砸壞一次再重建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註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: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噸落石相當於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體積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立方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=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長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寬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0.7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 0.7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X 0.7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>5)**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發生機率由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月到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-97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約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146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發生過砸壞一次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發生機率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=1/1460=0.07%</w:t>
                    <w:br/>
                    <w:br/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800"/>
                    <w:gridCol w:w="570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由衛星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1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點出最高崩塌點在標高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2520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米處反貼於航跡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3) (145KB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30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15"/>
                      </w:rPr>
                      <w:t>73582</w:t>
                    </w:r>
                  </w:hyperlink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2"/>
              <w:gridCol w:w="8558"/>
              <w:gridCol w:w="200"/>
              <w:gridCol w:w="3"/>
            </w:tblGrid>
            <w:tr>
              <w:trPr/>
              <w:tc>
                <w:tcPr>
                  <w:tcW w:w="90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討論串第</w:t>
                  </w:r>
                  <w:r>
                    <w:rPr>
                      <w:rFonts w:ascii="Verdana" w:hAnsi="Verdana" w:cs="Verdana" w:eastAsia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篇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發表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2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instrText xml:space="preserve"> HYPERLINK "http://www.keepon.com.tw/ActiveSite/Message/One.asp" \l "%23"</w:instrText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3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kern w:val="0"/>
                      <w:szCs w:val="20"/>
                      <w:bCs/>
                      <w:drawing>
                        <wp:inline distT="0" distB="0" distL="0" distR="0">
                          <wp:extent cx="123825" cy="142875"/>
                          <wp:effectExtent l="0" t="0" r="0" b="0"/>
                          <wp:docPr id="3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291" t="-252" r="-291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新細明體;PMingLiU" w:ascii="Verdana" w:hAnsi="Verdana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</w:rPr>
                    <w:t>YIAMAN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寫入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2008/09/29(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一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) 16:46 from 210.202.* </w:t>
                    <w:br/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6"/>
                      <w:szCs w:val="16"/>
                    </w:rPr>
                    <w:t>編修</w:t>
                  </w:r>
                  <w:r>
                    <w:rPr>
                      <w:rFonts w:ascii="Verdana" w:hAnsi="Verdana" w:cs="Verdana" w:eastAsia="Verdan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>2008/09/30(</w:t>
                  </w:r>
                  <w:r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  <w:t>二</w:t>
                  </w: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  <w:t xml:space="preserve">) 17:01 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所以稱之極具危險性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:</w:t>
                    <w:br/>
                    <w:t>1) 92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以後大岩石被震鬆動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大崩塌面無法做有效控制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加上大雨來襲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落石一處即發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 xml:space="preserve">2) 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上方之大崩塌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一面往上襲奪已經到標更高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米處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一面往右方沿伸持續擴大中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>3) 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在完工後當年雨季就被上方落下之巨石匝毀一段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約在入口處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1~2~3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根之主柱處橫樑被挓咂毀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後重建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br/>
                    <w:t>4)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落石區已超過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color w:val="2A2A29"/>
                      <w:kern w:val="0"/>
                      <w:sz w:val="18"/>
                      <w:szCs w:val="18"/>
                    </w:rPr>
                    <w:t>明隧道建築物保護範圍如下圖</w:t>
                  </w:r>
                  <w:r>
                    <w:rPr>
                      <w:rFonts w:cs="新細明體;PMingLiU" w:ascii="Verdana" w:hAnsi="Verdana"/>
                      <w:color w:val="2A2A29"/>
                      <w:kern w:val="0"/>
                      <w:sz w:val="18"/>
                      <w:szCs w:val="18"/>
                    </w:rPr>
                    <w:t>-1</w:t>
                    <w:br/>
                    <w:br/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所以稱之極具危險性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:</w:t>
                    <w:br/>
                    <w:t>1) 92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以後大岩石被震鬆動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大崩塌面無法做有效控制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加上大雨來襲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落石一處即發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 xml:space="preserve">2) 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上方之大崩塌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一面往上襲奪已經到標更高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2520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米處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一面往右方沿伸持續擴大中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>3) 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在完工後當年雨季就被上方落下之巨石匝毀一段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約在入口處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1~2~3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根之主柱處橫樑被挓咂毀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後重建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br/>
                    <w:t>4)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落石區已超過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Verdana" w:hAnsi="Verdana" w:cs="新細明體;PMingLiU"/>
                      <w:vanish/>
                      <w:kern w:val="0"/>
                      <w:sz w:val="18"/>
                      <w:szCs w:val="18"/>
                    </w:rPr>
                    <w:t>明隧道建築物保護範圍如下圖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sz w:val="18"/>
                      <w:szCs w:val="18"/>
                    </w:rPr>
                    <w:t>-1</w:t>
                    <w:br/>
                    <w:br/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800"/>
                    <w:gridCol w:w="570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3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極具危險性之大塔山下大崩壁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(2008-02-09-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衛星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1) (145KB)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4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眠月支線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NO1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明隧道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NO2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明隧道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二號隧道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塔山站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航跡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t>-2) (148KB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vanish/>
                <w:kern w:val="0"/>
                <w:sz w:val="20"/>
                <w:szCs w:val="20"/>
              </w:rPr>
              <w:t>極具危險性之大塔山下大崩壁</w:t>
            </w:r>
            <w:r>
              <w:rPr>
                <w:rFonts w:cs="新細明體;PMingLiU" w:ascii="Verdana" w:hAnsi="Verdana"/>
                <w:b/>
                <w:bCs/>
                <w:vanish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vanish/>
                <w:kern w:val="0"/>
                <w:sz w:val="20"/>
                <w:szCs w:val="20"/>
              </w:rPr>
              <w:t>衛星圖</w:t>
            </w:r>
            <w:r>
              <w:rPr>
                <w:rFonts w:cs="新細明體;PMingLiU" w:ascii="Verdana" w:hAnsi="Verdana"/>
                <w:b/>
                <w:bCs/>
                <w:vanish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Numberword1">
    <w:name w:val="numberword1"/>
    <w:basedOn w:val="Style14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iamantaka@yahoo.com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keepon.com.tw/ActiveSite/Message/One.asp?MessageID=73608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5.jpeg"/><Relationship Id="rId30" Type="http://schemas.openxmlformats.org/officeDocument/2006/relationships/hyperlink" Target="http://www.keepon.com.tw/ActiveSite/Message/One.asp?MessageID=73582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3:55:00Z</dcterms:created>
  <dc:creator>user</dc:creator>
  <dc:description/>
  <cp:keywords/>
  <dc:language>en-US</dc:language>
  <cp:lastModifiedBy>user</cp:lastModifiedBy>
  <dcterms:modified xsi:type="dcterms:W3CDTF">2010-04-01T16:24:00Z</dcterms:modified>
  <cp:revision>7</cp:revision>
  <dc:subject/>
  <dc:title/>
</cp:coreProperties>
</file>